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崑中董座吳柏喬</w:t>
      </w:r>
      <w:r>
        <w:rPr>
          <w:b/>
          <w:bCs/>
          <w:color w:val="FF0000"/>
          <w:sz w:val="32"/>
          <w:szCs w:val="32"/>
          <w:shd w:fill="FFFFFF" w:val="clear"/>
        </w:rPr>
        <w:t>15</w:t>
      </w:r>
      <w:r>
        <w:rPr>
          <w:b/>
          <w:bCs/>
          <w:color w:val="FF0000"/>
          <w:sz w:val="32"/>
          <w:szCs w:val="32"/>
          <w:shd w:fill="FFFFFF" w:val="clear"/>
        </w:rPr>
        <w:t>萬交保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中華日報</w:t>
      </w:r>
      <w:r>
        <w:rPr>
          <w:color w:val="000000"/>
          <w:sz w:val="27"/>
          <w:szCs w:val="27"/>
          <w:shd w:fill="FFFFFF" w:val="clear"/>
        </w:rPr>
        <w:t>記者葉進耀／台南報導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　台南私立崑山中學董事長吳柏喬被控侵占校產案，經檢調搜索傳喚十一人，漏夜偵訊，檢察官認為吳涉嫌虛列人事費用及侵占售車費用，二十九日凌晨諭令以十五萬元交保候傳，其他人請回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　台南市調查處二十八日上午到崑山中學搜索校內董事長室、校長室、會計室，扣得一些會計憑證、簽辦文件和金融往來資料，還兵分多路到吳柏喬、吳的弟弟、吳的媳婦等住處搜索，並帶回吳柏喬等六名嫌疑人和五名證人。檢調認為，全案涉及詐欺、侵占、背信、偽造文書等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　崑山中學減薪爭議從去年八月爆發，迄今已年餘，學校老師集體提出民事訴訟索討薪資，一審雖勝訴，校方卻以營運虧損等理由拒絕償還積欠薪資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　七月底，又有四十四名教師聯署到台南地檢署按鈴控告吳柏喬，指吳涉嫌於九十七年間未經董事會決議，賣掉學校一輛車，得款未繳回學校，事後被查帳才繳回。另外，還指控吳利用職務高價租車，涉嫌圖利特定人士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32"/>
          <w:szCs w:val="32"/>
          <w:shd w:fill="FFFFFF" w:val="clear"/>
        </w:rPr>
        <w:t>被控背信、侵占</w:t>
      </w:r>
      <w:r>
        <w:rPr>
          <w:rFonts w:ascii="Arial" w:hAnsi="Arial" w:cs="Arial" w:eastAsia="Arial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sz w:val="32"/>
          <w:szCs w:val="32"/>
          <w:shd w:fill="FFFFFF" w:val="clear"/>
        </w:rPr>
        <w:t>崑山中學董事長交保</w:t>
      </w:r>
    </w:p>
    <w:p>
      <w:pPr>
        <w:pStyle w:val="Normal"/>
        <w:rPr>
          <w:rFonts w:ascii="Arial" w:hAnsi="Arial" w:cs="Arial"/>
          <w:b/>
          <w:b/>
          <w:bCs/>
          <w:color w:val="FF8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8000"/>
          <w:sz w:val="21"/>
          <w:szCs w:val="21"/>
          <w:shd w:fill="FFFFFF" w:val="clear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70" w:before="100" w:after="100"/>
              <w:rPr/>
            </w:pPr>
            <w:r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696969"/>
                <w:kern w:val="0"/>
                <w:sz w:val="17"/>
                <w:szCs w:val="17"/>
              </w:rPr>
              <w:t>╱</w:t>
            </w:r>
            <w:r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  <w:t>記者鄭惠仁／台南報導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9"/>
              <w:gridCol w:w="2693"/>
            </w:tblGrid>
            <w:tr>
              <w:trPr/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7"/>
                      <w:szCs w:val="17"/>
                    </w:rPr>
                    <w:t>2014.08.30 02:57 am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34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spacing w:lineRule="atLeast" w:line="370" w:before="0" w:after="0"/>
              <w:rPr/>
            </w:pP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私立崑山中學董事長吳柏喬被控告涉嫌背信、侵占等案，昨遭檢察官諭令</w:t>
            </w:r>
            <w:r>
              <w:rPr>
                <w:rFonts w:cs="Arial" w:ascii="Arial" w:hAnsi="Arial"/>
                <w:color w:val="414141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萬元交保。吳柏喬在偵訊中否認涉及不法，檢方將再進一步了解，全案由他字案改為偵字案。</w:t>
            </w:r>
          </w:p>
          <w:p>
            <w:pPr>
              <w:pStyle w:val="Normal"/>
              <w:widowControl/>
              <w:spacing w:lineRule="atLeast" w:line="370" w:before="280" w:after="280"/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調查局台南市調處約談吳等</w:t>
            </w:r>
            <w:r>
              <w:rPr>
                <w:rFonts w:cs="Arial" w:ascii="Arial" w:hAnsi="Arial"/>
                <w:color w:val="414141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人，前天深夜將吳移送南檢複訊。就有關被指控的部分，吳除否認外，對於發生時間較久的事情，表示已記不清楚了。</w:t>
            </w:r>
          </w:p>
          <w:p>
            <w:pPr>
              <w:pStyle w:val="Normal"/>
              <w:widowControl/>
              <w:spacing w:lineRule="atLeast" w:line="370" w:before="280" w:after="280"/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台南市教育產業工會理事長許又仁表示，崑山中學有優良的傳統，是台南地區大校，今年招生人數雖減少，但仍大有可為。許建議，校方應利用此機會，精簡人力，合併不需要的單位，檢討專任董事、專任監察人及董事會秘書的薪資；如果董事會真的做到透明化且正常運作，即使因收支不平衡，教師學術研究會必須打零折，教師也會同意。</w:t>
            </w:r>
          </w:p>
          <w:p>
            <w:pPr>
              <w:pStyle w:val="Normal"/>
              <w:widowControl/>
              <w:spacing w:lineRule="atLeast" w:line="370" w:before="280" w:after="280"/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許又仁強調，依照私校法規定，教育部補助經費超過學校收入</w:t>
            </w:r>
            <w:r>
              <w:rPr>
                <w:rFonts w:cs="Arial" w:ascii="Arial" w:hAnsi="Arial"/>
                <w:color w:val="414141"/>
                <w:kern w:val="0"/>
                <w:sz w:val="20"/>
                <w:szCs w:val="20"/>
              </w:rPr>
              <w:t>25%</w:t>
            </w: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，或是達到</w:t>
            </w:r>
            <w:r>
              <w:rPr>
                <w:rFonts w:cs="Arial" w:ascii="Arial" w:hAnsi="Arial"/>
                <w:color w:val="414141"/>
                <w:kern w:val="0"/>
                <w:sz w:val="20"/>
                <w:szCs w:val="20"/>
              </w:rPr>
              <w:t>5000</w:t>
            </w:r>
            <w:r>
              <w:rPr>
                <w:rFonts w:ascii="Arial" w:hAnsi="Arial" w:cs="Arial"/>
                <w:color w:val="414141"/>
                <w:kern w:val="0"/>
                <w:sz w:val="20"/>
                <w:szCs w:val="20"/>
              </w:rPr>
              <w:t>萬元以上，就該設置公益監察人，但教育部解釋，學費的補助是針對學生而非學校，「這是有討論空間的」，希望教育部能正視並修改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</w:rPr>
              <w:t xml:space="preserve">2014/08/30 </w:t>
            </w:r>
            <w:r>
              <w:rPr>
                <w:rFonts w:ascii="Arial" w:hAnsi="Arial" w:cs="Arial"/>
                <w:color w:val="414141"/>
                <w:kern w:val="0"/>
                <w:sz w:val="22"/>
              </w:rPr>
              <w:t>聯合報】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4"/>
                </w:rPr>
                <w:t>@ </w:t>
              </w:r>
            </w:hyperlink>
            <w:hyperlink r:id="rId3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4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34:00Z</dcterms:created>
  <dc:creator>tneu</dc:creator>
  <dc:description/>
  <cp:keywords/>
  <dc:language>en-US</dc:language>
  <cp:lastModifiedBy>tneu</cp:lastModifiedBy>
  <dcterms:modified xsi:type="dcterms:W3CDTF">2014-08-30T03:47:00Z</dcterms:modified>
  <cp:revision>2</cp:revision>
  <dc:subject/>
  <dc:title/>
</cp:coreProperties>
</file>