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教育產業工會第   屆第   次常務理事會議紀錄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時間：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 月 日（星期 ）下午  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地點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主席：許又仁理事長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出席人員：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請假人員： 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列席人員：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報告出席人數</w:t>
      </w:r>
      <w:r>
        <w:rPr>
          <w:rFonts w:ascii="標楷體" w:hAnsi="標楷體" w:cs="Arial" w:eastAsia="標楷體"/>
          <w:kern w:val="0"/>
        </w:rPr>
        <w:t>（應出席人，出席人，已達開會人數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二、主席宣布開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確認議程：</w:t>
      </w:r>
      <w:r>
        <w:rPr>
          <w:rFonts w:ascii="標楷體" w:hAnsi="標楷體" w:cs="Arial" w:eastAsia="標楷體"/>
          <w:kern w:val="0"/>
        </w:rPr>
        <w:t>無異議認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確認上次會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工作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提案討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440"/>
        <w:ind w:left="802" w:hanging="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案人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決議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40"/>
        <w:ind w:left="711" w:hanging="7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臨時動議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440"/>
        <w:ind w:left="802" w:hanging="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案人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說明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決議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散會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  <w:drawing>
        <wp:inline distT="0" distB="0" distL="0" distR="0">
          <wp:extent cx="11049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10style2style7">
    <w:name w:val="red10 style2 styl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ices">
    <w:name w:val="price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qFormat/>
    <w:rPr>
      <w:rFonts w:ascii="標楷體" w:hAnsi="標楷體" w:eastAsia="標楷體" w:cs="標楷體"/>
      <w:b/>
      <w:bCs/>
      <w:kern w:val="2"/>
      <w:sz w:val="40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02:00Z</dcterms:created>
  <dc:creator>abc</dc:creator>
  <dc:description/>
  <cp:keywords/>
  <dc:language>en-US</dc:language>
  <cp:lastModifiedBy>tneu</cp:lastModifiedBy>
  <cp:lastPrinted>2011-06-09T06:37:00Z</cp:lastPrinted>
  <dcterms:modified xsi:type="dcterms:W3CDTF">2014-04-11T03:50:00Z</dcterms:modified>
  <cp:revision>3</cp:revision>
  <dc:subject/>
  <dc:title>編號1：</dc:title>
</cp:coreProperties>
</file>