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教育產業工會第一屆第二次常務理事會議紀錄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會議時間：</w:t>
      </w:r>
      <w:r>
        <w:rPr>
          <w:rFonts w:eastAsia="標楷體" w:cs="Arial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kern w:val="0"/>
          <w:sz w:val="28"/>
          <w:szCs w:val="28"/>
        </w:rPr>
        <w:t>日（星期日）下午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會議地點：臺南市立南區新興國小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席：許又仁　　　　　　　　　　　紀錄：陳杉吉</w:t>
      </w:r>
    </w:p>
    <w:p>
      <w:pPr>
        <w:pStyle w:val="Normal"/>
        <w:widowControl/>
        <w:spacing w:lineRule="exact" w:line="440"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出席人員：許又仁、林祐任、陳杉吉、郭榮祥、李啟榮</w:t>
      </w:r>
    </w:p>
    <w:p>
      <w:pPr>
        <w:pStyle w:val="Normal"/>
        <w:widowControl/>
        <w:spacing w:lineRule="exact" w:line="440"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請假人員：趙政派、林斌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席報告出席人數及宣布開會：</w:t>
      </w:r>
      <w:r>
        <w:rPr>
          <w:rFonts w:ascii="標楷體" w:hAnsi="標楷體" w:cs="標楷體" w:eastAsia="標楷體"/>
          <w:sz w:val="28"/>
          <w:szCs w:val="28"/>
        </w:rPr>
        <w:t>（應出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出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已達開會人數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確認議程：</w:t>
      </w:r>
      <w:r>
        <w:rPr>
          <w:rFonts w:ascii="標楷體" w:hAnsi="標楷體" w:cs="標楷體" w:eastAsia="標楷體"/>
          <w:sz w:val="28"/>
          <w:szCs w:val="28"/>
        </w:rPr>
        <w:t>無異議認可。</w:t>
      </w:r>
    </w:p>
    <w:p>
      <w:pPr>
        <w:pStyle w:val="Normal"/>
        <w:spacing w:lineRule="exact" w:line="480"/>
        <w:ind w:left="650" w:hanging="6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工作報告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全國教師工會總聯合會籌備會速件要求各會員工會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決定「當然理事」登記事宜，因此今日緊急召開常務理事會議討論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討論事項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請討論本會全國教師工會總聯合會第一屆當然理事處理方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許又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85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全國教師工會總聯合會章程第八條（第二項）本會各會員工會得依下列條件之一，取得當然理事席次，其理事長為本會第一屆之當然理事：一、同一組織區域內會員人數最多之工會。二、會員數達五千人以上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856" w:hanging="616"/>
        <w:rPr/>
      </w:pPr>
      <w:r>
        <w:rPr>
          <w:rFonts w:ascii="標楷體" w:hAnsi="標楷體" w:cs="標楷體" w:eastAsia="標楷體"/>
          <w:sz w:val="28"/>
          <w:szCs w:val="28"/>
        </w:rPr>
        <w:t>全國教師工會總聯合會第一屆【當然理事】登記表如附件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85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可選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不推派當然理事和推派當然理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如案由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決議：不推派當然理事。</w:t>
      </w:r>
    </w:p>
    <w:p>
      <w:pPr>
        <w:pStyle w:val="Normal"/>
        <w:spacing w:lineRule="exact" w:line="440"/>
        <w:ind w:left="1446" w:hanging="14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帶決議：本會目前登記參選共計許又仁、趙政派、郭榮祥等三人，授權理事長處理協調推薦事宜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臨時動議：無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散會（下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79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eastAsia="新細明體;PMingLiU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10style2style7">
    <w:name w:val="red10 style2 style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rices">
    <w:name w:val="price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25:00Z</dcterms:created>
  <dc:creator>abc</dc:creator>
  <dc:description/>
  <cp:keywords/>
  <dc:language>en-US</dc:language>
  <cp:lastModifiedBy>永康國中</cp:lastModifiedBy>
  <cp:lastPrinted>2011-06-19T20:27:00Z</cp:lastPrinted>
  <dcterms:modified xsi:type="dcterms:W3CDTF">2011-08-03T05:58:00Z</dcterms:modified>
  <cp:revision>47</cp:revision>
  <dc:subject/>
  <dc:title>編號1：</dc:title>
</cp:coreProperties>
</file>