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台南市教育產業工會幼教委員會第二次會議會議記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日期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時間：上午</w:t>
      </w:r>
      <w:r>
        <w:rPr>
          <w:sz w:val="32"/>
          <w:szCs w:val="32"/>
        </w:rPr>
        <w:t>10:00-1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出席：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協進國小洪榮進校長</w:t>
      </w:r>
      <w:r>
        <w:rPr>
          <w:sz w:val="32"/>
          <w:szCs w:val="32"/>
        </w:rPr>
        <w:t>、協進附幼邱貞貞園長、大竹附幼張美惠老師、新南國小附幼顏嘉辰老師、南安國小附幼邱雅慧老師、新南附幼張榮芳園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/>
        <w:t>會議內容：</w:t>
      </w:r>
    </w:p>
    <w:p>
      <w:pPr>
        <w:pStyle w:val="Style17"/>
        <w:numPr>
          <w:ilvl w:val="0"/>
          <w:numId w:val="1"/>
        </w:numPr>
        <w:rPr/>
      </w:pPr>
      <w:r>
        <w:rPr/>
        <w:t>台南市部分國小附幼教師須輪值導護，違反幼稚園雙導師制精神，且導護期間班級只有一名老師，國小周三上半天，幼教師輪值導護須放下幼兒去幫小學放學。幼稚園上課後留園到五點鐘，但國小四點放學，也須放下幼兒去幫小學放學。加上幼托整合收托幼兒年齡層下降到三歲，滿額</w:t>
      </w:r>
      <w:r>
        <w:rPr/>
        <w:t>30</w:t>
      </w:r>
      <w:r>
        <w:rPr/>
        <w:t>人加上年紀更小，幼兒安全該由誰負責？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建議：因違反雙導師制，公幼教師一律不參與國小導護輪值工作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學校若於晚間或假日舉辦活動，事後國小老師可利用無課務時間補休，但幼稚園教師若補休則代課需自理。但又因各校人事主任對補休及幼稚園雙導師制定義解釋不同，有些學校可容許幼稚園老師半天補休不需請代課，有些學校人事主任卻不同意，標準不一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建議：幼稚園教師若因假日公務需補休統一由學校排代課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幼照法中規定幼兒園師資，最低標準是大班一教師一教保員，中班二位教保員，小班二位教保員。新竹市教師缺改補教保員代替教師，是向最低標準靠攏的做法，實是傷害幼兒受教權。目前台南市幼教師代理代課教師管控缺達</w:t>
      </w:r>
      <w:r>
        <w:rPr/>
        <w:t>153</w:t>
      </w:r>
      <w:r>
        <w:rPr/>
        <w:t>人。因各校只留最低比例正式教師，對執行課後留園照顧業務造成困難，尤其是暑假辦理課後留園業務更是雪上加霜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建議：應維持原本一班二位幼兒教師之現行做法，嚴格監督教育局是否比照新竹市也以教保員取代幼教師。並預先計畫因應對策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幼照法中規定每園增設一名教保員協助園所主任行政及班級事務，但在今年</w:t>
      </w:r>
      <w:r>
        <w:rPr/>
        <w:t>3</w:t>
      </w:r>
      <w:r>
        <w:rPr/>
        <w:t>月教育部調查各縣市幼兒就讀人數，並以幼兒總人數為教保員計算基準，實為違法之舉，以台南市今年</w:t>
      </w:r>
      <w:r>
        <w:rPr/>
        <w:t>3</w:t>
      </w:r>
      <w:r>
        <w:rPr/>
        <w:t>月提出之公立幼兒園總人數為</w:t>
      </w:r>
      <w:r>
        <w:rPr/>
        <w:t>2400</w:t>
      </w:r>
      <w:r>
        <w:rPr/>
        <w:t>人，教育部核準台南市之教保員為</w:t>
      </w:r>
      <w:r>
        <w:rPr/>
        <w:t>80</w:t>
      </w:r>
      <w:r>
        <w:rPr/>
        <w:t>人，乃以一班</w:t>
      </w:r>
      <w:r>
        <w:rPr/>
        <w:t>30</w:t>
      </w:r>
      <w:r>
        <w:rPr/>
        <w:t>人為計算標準。且同時在台南市幼教科所查得公幼數量為</w:t>
      </w:r>
      <w:r>
        <w:rPr/>
        <w:t>155</w:t>
      </w:r>
      <w:r>
        <w:rPr/>
        <w:t>所，尚不包括改制後之公立托兒所數量，若依幼照法規定，每園一名教保員標準相比，新學年開學將有</w:t>
      </w:r>
      <w:r>
        <w:rPr/>
        <w:t>75</w:t>
      </w:r>
      <w:r>
        <w:rPr/>
        <w:t>所公立幼兒園是沒有教保員進入園所的，此影響幼兒受教權甚大，尤以偏鄉地區園所首當其衝。且全教總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發文</w:t>
      </w:r>
      <w:r>
        <w:rPr/>
        <w:t>(</w:t>
      </w:r>
      <w:r>
        <w:rPr/>
        <w:t>全教幼字</w:t>
      </w:r>
      <w:r>
        <w:rPr/>
        <w:t>101105</w:t>
      </w:r>
      <w:r>
        <w:rPr/>
        <w:t>號</w:t>
      </w:r>
      <w:r>
        <w:rPr/>
        <w:t>)</w:t>
      </w:r>
      <w:r>
        <w:rPr/>
        <w:t>教育部要求要以園所數量徹底落實每園一名教保員之政策，卻每每被教育部以「逐年補足」理由搪塞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建議：透過全國教師會、全國教師總工會力量強力要求，務必補足每園一名教保員之政策，絕不容許教育部以「逐年補足」理由再度推托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台南市幅員廣大，不易聚集全體幼教師親自與會，希望可以透過電子郵件方式將工會進行的工作、幼教師之權利義務及中央修法的最新訊息傳送給全體幼教師，並以電子郵件建立雙向溝通之管道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建議：由工會幹部顏嘉辰負責收集全台南市公幼教師電子郵件，並交由幼委會執行秘書張美惠老師統籌運用管理。</w:t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</w:r>
    </w:p>
    <w:p>
      <w:pPr>
        <w:pStyle w:val="Style17"/>
        <w:ind w:left="690" w:hanging="0"/>
        <w:rPr/>
      </w:pPr>
      <w:r>
        <w:rPr/>
        <w:t>散會</w:t>
      </w:r>
    </w:p>
    <w:sectPr>
      <w:type w:val="nextPage"/>
      <w:pgSz w:w="11906" w:h="16838"/>
      <w:pgMar w:left="1134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3:00Z</dcterms:created>
  <dc:creator>USER</dc:creator>
  <dc:description/>
  <dc:language>en-US</dc:language>
  <cp:lastModifiedBy>TNEU</cp:lastModifiedBy>
  <dcterms:modified xsi:type="dcterms:W3CDTF">2012-07-09T06:43:00Z</dcterms:modified>
  <cp:revision>3</cp:revision>
  <dc:subject/>
  <dc:title/>
</cp:coreProperties>
</file>