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971800" cy="9715500"/>
                <wp:effectExtent l="5080" t="5080" r="127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715680"/>
                          <a:chOff x="0" y="0"/>
                          <a:chExt cx="2971800" cy="971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4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各位家長您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臺南市教育產業工會舉辦「臺南區十二年國教的命運與機會」座談會，主題有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-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1、教師和家長如何幫助孩子在免試入學及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-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特色招生立於不敗之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-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、如何和孩子討論適性發展找到優勢方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從中央到地方、從教育行政到教育現場，從各種面向詳細剖析十二年國教的內涵，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rFonts w:eastAsia="標楷體" w:cs="標楷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分享教育第一現場的實際執行者—教師的看法，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eastAsia="標楷體" w:cs="標楷體" w:ascii="標楷體" w:hAnsi="標楷體"/>
                                  <w:color w:val="000000"/>
                                  <w:lang w:val="en-US" w:eastAsia="zh-TW" w:bidi="ar-SA"/>
                                </w:rPr>
                                <w:t>希望掃除大家對十二年國教的不明瞭與疑惑，名額有限，請勿錯過，時間地點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月18日（週六）09：00-12：30，永康國中多媒體教室。（溪南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月1日(週六)</w:t>
                              </w:r>
                              <w:r>
                                <w:rPr>
                                  <w:sz w:val="28"/>
                                  <w:b/>
                                  <w:szCs w:val="28"/>
                                  <w:kern w:val="0"/>
                                  <w:rFonts w:eastAsia="標楷體" w:cs="標楷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09：00－12：30</w:t>
                              </w:r>
                              <w:r>
                                <w:rPr>
                                  <w:sz w:val="28"/>
                                  <w:b/>
                                  <w:szCs w:val="28"/>
                                  <w:kern w:val="2"/>
                                  <w:rFonts w:eastAsia="標楷體" w:cs="標楷體" w:ascii="標楷體" w:hAnsi="標楷體"/>
                                  <w:color w:val="000000"/>
                                  <w:lang w:val="en-US" w:eastAsia="zh-TW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新營區公誠國小視聽教室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kern w:val="2"/>
                                  <w:rFonts w:eastAsia="標楷體" w:cs="標楷體" w:ascii="標楷體" w:hAnsi="標楷體"/>
                                  <w:color w:val="000000"/>
                                  <w:lang w:val="en-US" w:eastAsia="zh-TW" w:bidi="ar-SA"/>
                                </w:rPr>
                                <w:t>。（溪北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4880"/>
                            <a:ext cx="29718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4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各位家長您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臺南市教育產業工會舉辦「臺南區十二年國教的命運與機會」座談會，主題有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-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1、教師和家長如何幫助孩子在免試入學及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-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特色招生立於不敗之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-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、如何和孩子討論適性發展找到優勢方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從中央到地方、從教育行政到教育現場，從各種面向詳細剖析十二年國教的內涵，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rFonts w:eastAsia="標楷體" w:cs="標楷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分享教育第一現場的實際執行者—教師的看法，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eastAsia="標楷體" w:cs="標楷體" w:ascii="標楷體" w:hAnsi="標楷體"/>
                                  <w:color w:val="000000"/>
                                  <w:lang w:val="en-US" w:eastAsia="zh-TW" w:bidi="ar-SA"/>
                                </w:rPr>
                                <w:t>希望掃除大家對十二年國教的不明瞭與疑惑，名額有限，請勿錯過，時間地點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月18日（週六）09：00-12：30，永康國中多媒體教室。（溪南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月1日(週六)</w:t>
                              </w:r>
                              <w:r>
                                <w:rPr>
                                  <w:sz w:val="28"/>
                                  <w:b/>
                                  <w:szCs w:val="28"/>
                                  <w:kern w:val="0"/>
                                  <w:rFonts w:eastAsia="標楷體" w:cs="標楷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09：00－12：30</w:t>
                              </w:r>
                              <w:r>
                                <w:rPr>
                                  <w:sz w:val="28"/>
                                  <w:b/>
                                  <w:szCs w:val="28"/>
                                  <w:kern w:val="2"/>
                                  <w:rFonts w:eastAsia="標楷體" w:cs="標楷體" w:ascii="標楷體" w:hAnsi="標楷體"/>
                                  <w:color w:val="000000"/>
                                  <w:lang w:val="en-US" w:eastAsia="zh-TW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新營區公誠國小視聽教室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kern w:val="2"/>
                                  <w:rFonts w:eastAsia="標楷體" w:cs="標楷體" w:ascii="標楷體" w:hAnsi="標楷體"/>
                                  <w:color w:val="000000"/>
                                  <w:lang w:val="en-US" w:eastAsia="zh-TW" w:bidi="ar-SA"/>
                                </w:rPr>
                                <w:t>。（溪北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29718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4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各位家長您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臺南市教育產業工會舉辦「臺南區十二年國教的命運與機會」座談會，主題有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-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1、教師和家長如何幫助孩子在免試入學及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-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特色招生立於不敗之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-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、如何和孩子討論適性發展找到優勢方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從中央到地方、從教育行政到教育現場，從各種面向詳細剖析十二年國教的內涵，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rFonts w:eastAsia="標楷體" w:cs="標楷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分享教育第一現場的實際執行者—教師的看法，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eastAsia="標楷體" w:cs="標楷體" w:ascii="標楷體" w:hAnsi="標楷體"/>
                                  <w:color w:val="000000"/>
                                  <w:lang w:val="en-US" w:eastAsia="zh-TW" w:bidi="ar-SA"/>
                                </w:rPr>
                                <w:t>希望掃除大家對十二年國教的不明瞭與疑惑，名額有限，請勿錯過，時間地點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月18日（週六）09：00-12：30，永康國中多媒體教室。（溪南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月1日(週六)</w:t>
                              </w:r>
                              <w:r>
                                <w:rPr>
                                  <w:sz w:val="28"/>
                                  <w:b/>
                                  <w:szCs w:val="28"/>
                                  <w:kern w:val="0"/>
                                  <w:rFonts w:eastAsia="標楷體" w:cs="標楷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09：00－12：30</w:t>
                              </w:r>
                              <w:r>
                                <w:rPr>
                                  <w:sz w:val="28"/>
                                  <w:b/>
                                  <w:szCs w:val="28"/>
                                  <w:kern w:val="2"/>
                                  <w:rFonts w:eastAsia="標楷體" w:cs="標楷體" w:ascii="標楷體" w:hAnsi="標楷體"/>
                                  <w:color w:val="000000"/>
                                  <w:lang w:val="en-US" w:eastAsia="zh-TW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新營區公誠國小視聽教室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kern w:val="2"/>
                                  <w:rFonts w:eastAsia="標楷體" w:cs="標楷體" w:ascii="標楷體" w:hAnsi="標楷體"/>
                                  <w:color w:val="000000"/>
                                  <w:lang w:val="en-US" w:eastAsia="zh-TW" w:bidi="ar-SA"/>
                                </w:rPr>
                                <w:t>。（溪北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9pt;width:234pt;height:765pt" coordorigin="240,180" coordsize="4680,15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;top:180;width:467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4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各位家長您好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pacing w:val="-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臺南市教育產業工會舉辦「臺南區十二年國教的命運與機會」座談會，主題有二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-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1、教師和家長如何幫助孩子在免試入學及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-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特色招生立於不敗之地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-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、如何和孩子討論適性發展找到優勢方向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從中央到地方、從教育行政到教育現場，從各種面向詳細剖析十二年國教的內涵，</w:t>
                        </w:r>
                        <w:r>
                          <w:rPr>
                            <w:sz w:val="28"/>
                            <w:szCs w:val="28"/>
                            <w:kern w:val="0"/>
                            <w:rFonts w:eastAsia="標楷體" w:cs="標楷體" w:ascii="Times New Roman" w:hAnsi="Times New Roman"/>
                            <w:color w:val="auto"/>
                            <w:lang w:val="en-US" w:eastAsia="zh-TW" w:bidi="ar-SA"/>
                          </w:rPr>
                          <w:t>分享教育第一現場的實際執行者—教師的看法，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eastAsia="標楷體" w:cs="標楷體" w:ascii="標楷體" w:hAnsi="標楷體"/>
                            <w:color w:val="000000"/>
                            <w:lang w:val="en-US" w:eastAsia="zh-TW" w:bidi="ar-SA"/>
                          </w:rPr>
                          <w:t>希望掃除大家對十二年國教的不明瞭與疑惑，名額有限，請勿錯過，時間地點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月18日（週六）09：00-12：30，永康國中多媒體教室。（溪南場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月1日(週六)</w:t>
                        </w:r>
                        <w:r>
                          <w:rPr>
                            <w:sz w:val="28"/>
                            <w:b/>
                            <w:szCs w:val="28"/>
                            <w:kern w:val="0"/>
                            <w:rFonts w:eastAsia="標楷體" w:cs="標楷體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09：00－12：30</w:t>
                        </w:r>
                        <w:r>
                          <w:rPr>
                            <w:sz w:val="28"/>
                            <w:b/>
                            <w:szCs w:val="28"/>
                            <w:kern w:val="2"/>
                            <w:rFonts w:eastAsia="標楷體" w:cs="標楷體" w:ascii="標楷體" w:hAnsi="標楷體"/>
                            <w:color w:val="000000"/>
                            <w:lang w:val="en-US" w:eastAsia="zh-TW" w:bidi="ar-SA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新營區公誠國小視聽教室</w:t>
                        </w:r>
                        <w:r>
                          <w:rPr>
                            <w:sz w:val="28"/>
                            <w:szCs w:val="28"/>
                            <w:b/>
                            <w:kern w:val="2"/>
                            <w:rFonts w:eastAsia="標楷體" w:cs="標楷體" w:ascii="標楷體" w:hAnsi="標楷體"/>
                            <w:color w:val="000000"/>
                            <w:lang w:val="en-US" w:eastAsia="zh-TW" w:bidi="ar-SA"/>
                          </w:rPr>
                          <w:t>。（溪北場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5401;width:467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4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各位家長您好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pacing w:val="-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臺南市教育產業工會舉辦「臺南區十二年國教的命運與機會」座談會，主題有二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-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1、教師和家長如何幫助孩子在免試入學及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-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特色招生立於不敗之地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-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、如何和孩子討論適性發展找到優勢方向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從中央到地方、從教育行政到教育現場，從各種面向詳細剖析十二年國教的內涵，</w:t>
                        </w:r>
                        <w:r>
                          <w:rPr>
                            <w:sz w:val="28"/>
                            <w:szCs w:val="28"/>
                            <w:kern w:val="0"/>
                            <w:rFonts w:eastAsia="標楷體" w:cs="標楷體" w:ascii="Times New Roman" w:hAnsi="Times New Roman"/>
                            <w:color w:val="auto"/>
                            <w:lang w:val="en-US" w:eastAsia="zh-TW" w:bidi="ar-SA"/>
                          </w:rPr>
                          <w:t>分享教育第一現場的實際執行者—教師的看法，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eastAsia="標楷體" w:cs="標楷體" w:ascii="標楷體" w:hAnsi="標楷體"/>
                            <w:color w:val="000000"/>
                            <w:lang w:val="en-US" w:eastAsia="zh-TW" w:bidi="ar-SA"/>
                          </w:rPr>
                          <w:t>希望掃除大家對十二年國教的不明瞭與疑惑，名額有限，請勿錯過，時間地點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月18日（週六）09：00-12：30，永康國中多媒體教室。（溪南場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月1日(週六)</w:t>
                        </w:r>
                        <w:r>
                          <w:rPr>
                            <w:sz w:val="28"/>
                            <w:b/>
                            <w:szCs w:val="28"/>
                            <w:kern w:val="0"/>
                            <w:rFonts w:eastAsia="標楷體" w:cs="標楷體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09：00－12：30</w:t>
                        </w:r>
                        <w:r>
                          <w:rPr>
                            <w:sz w:val="28"/>
                            <w:b/>
                            <w:szCs w:val="28"/>
                            <w:kern w:val="2"/>
                            <w:rFonts w:eastAsia="標楷體" w:cs="標楷體" w:ascii="標楷體" w:hAnsi="標楷體"/>
                            <w:color w:val="000000"/>
                            <w:lang w:val="en-US" w:eastAsia="zh-TW" w:bidi="ar-SA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新營區公誠國小視聽教室</w:t>
                        </w:r>
                        <w:r>
                          <w:rPr>
                            <w:sz w:val="28"/>
                            <w:szCs w:val="28"/>
                            <w:b/>
                            <w:kern w:val="2"/>
                            <w:rFonts w:eastAsia="標楷體" w:cs="標楷體" w:ascii="標楷體" w:hAnsi="標楷體"/>
                            <w:color w:val="000000"/>
                            <w:lang w:val="en-US" w:eastAsia="zh-TW" w:bidi="ar-SA"/>
                          </w:rPr>
                          <w:t>。（溪北場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10620;width:467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4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各位家長您好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pacing w:val="-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臺南市教育產業工會舉辦「臺南區十二年國教的命運與機會」座談會，主題有二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-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1、教師和家長如何幫助孩子在免試入學及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-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特色招生立於不敗之地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-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、如何和孩子討論適性發展找到優勢方向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從中央到地方、從教育行政到教育現場，從各種面向詳細剖析十二年國教的內涵，</w:t>
                        </w:r>
                        <w:r>
                          <w:rPr>
                            <w:sz w:val="28"/>
                            <w:szCs w:val="28"/>
                            <w:kern w:val="0"/>
                            <w:rFonts w:eastAsia="標楷體" w:cs="標楷體" w:ascii="Times New Roman" w:hAnsi="Times New Roman"/>
                            <w:color w:val="auto"/>
                            <w:lang w:val="en-US" w:eastAsia="zh-TW" w:bidi="ar-SA"/>
                          </w:rPr>
                          <w:t>分享教育第一現場的實際執行者—教師的看法，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eastAsia="標楷體" w:cs="標楷體" w:ascii="標楷體" w:hAnsi="標楷體"/>
                            <w:color w:val="000000"/>
                            <w:lang w:val="en-US" w:eastAsia="zh-TW" w:bidi="ar-SA"/>
                          </w:rPr>
                          <w:t>希望掃除大家對十二年國教的不明瞭與疑惑，名額有限，請勿錯過，時間地點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月18日（週六）09：00-12：30，永康國中多媒體教室。（溪南場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月1日(週六)</w:t>
                        </w:r>
                        <w:r>
                          <w:rPr>
                            <w:sz w:val="28"/>
                            <w:b/>
                            <w:szCs w:val="28"/>
                            <w:kern w:val="0"/>
                            <w:rFonts w:eastAsia="標楷體" w:cs="標楷體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09：00－12：30</w:t>
                        </w:r>
                        <w:r>
                          <w:rPr>
                            <w:sz w:val="28"/>
                            <w:b/>
                            <w:szCs w:val="28"/>
                            <w:kern w:val="2"/>
                            <w:rFonts w:eastAsia="標楷體" w:cs="標楷體" w:ascii="標楷體" w:hAnsi="標楷體"/>
                            <w:color w:val="000000"/>
                            <w:lang w:val="en-US" w:eastAsia="zh-TW" w:bidi="ar-SA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新營區公誠國小視聽教室</w:t>
                        </w:r>
                        <w:r>
                          <w:rPr>
                            <w:sz w:val="28"/>
                            <w:szCs w:val="28"/>
                            <w:b/>
                            <w:kern w:val="2"/>
                            <w:rFonts w:eastAsia="標楷體" w:cs="標楷體" w:ascii="標楷體" w:hAnsi="標楷體"/>
                            <w:color w:val="000000"/>
                            <w:lang w:val="en-US" w:eastAsia="zh-TW" w:bidi="ar-SA"/>
                          </w:rPr>
                          <w:t>。（溪北場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971800" cy="9715500"/>
                <wp:effectExtent l="5080" t="5080" r="127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715680"/>
                          <a:chOff x="0" y="0"/>
                          <a:chExt cx="2971800" cy="971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4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各位家長您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臺南市教育產業工會舉辦「臺南區十二年國教的命運與機會」座談會，主題有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-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1、教師和家長如何幫助孩子在免試入學及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-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特色招生立於不敗之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-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、如何和孩子討論適性發展找到優勢方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從中央到地方、從教育行政到教育現場，從各種面向詳細剖析十二年國教的內涵，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rFonts w:eastAsia="標楷體" w:cs="標楷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分享教育第一現場的實際執行者—教師的看法，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eastAsia="標楷體" w:cs="標楷體" w:ascii="標楷體" w:hAnsi="標楷體"/>
                                  <w:color w:val="000000"/>
                                  <w:lang w:val="en-US" w:eastAsia="zh-TW" w:bidi="ar-SA"/>
                                </w:rPr>
                                <w:t>希望掃除大家對十二年國教的不明瞭與疑惑，名額有限，請勿錯過，時間地點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月18日（週六）09：00-12：30，永康國中多媒體教室。（溪南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月1日(週六)</w:t>
                              </w:r>
                              <w:r>
                                <w:rPr>
                                  <w:sz w:val="28"/>
                                  <w:b/>
                                  <w:szCs w:val="28"/>
                                  <w:kern w:val="0"/>
                                  <w:rFonts w:eastAsia="標楷體" w:cs="標楷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09：00－12：30</w:t>
                              </w:r>
                              <w:r>
                                <w:rPr>
                                  <w:sz w:val="28"/>
                                  <w:b/>
                                  <w:szCs w:val="28"/>
                                  <w:kern w:val="2"/>
                                  <w:rFonts w:eastAsia="標楷體" w:cs="標楷體" w:ascii="標楷體" w:hAnsi="標楷體"/>
                                  <w:color w:val="000000"/>
                                  <w:lang w:val="en-US" w:eastAsia="zh-TW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新營區公誠國小視聽教室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kern w:val="2"/>
                                  <w:rFonts w:eastAsia="標楷體" w:cs="標楷體" w:ascii="標楷體" w:hAnsi="標楷體"/>
                                  <w:color w:val="000000"/>
                                  <w:lang w:val="en-US" w:eastAsia="zh-TW" w:bidi="ar-SA"/>
                                </w:rPr>
                                <w:t>。（溪北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4880"/>
                            <a:ext cx="29718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4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各位家長您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臺南市教育產業工會舉辦「臺南區十二年國教的命運與機會」座談會，主題有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-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1、教師和家長如何幫助孩子在免試入學及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-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特色招生立於不敗之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-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、如何和孩子討論適性發展找到優勢方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從中央到地方、從教育行政到教育現場，從各種面向詳細剖析十二年國教的內涵，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rFonts w:eastAsia="標楷體" w:cs="標楷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分享教育第一現場的實際執行者—教師的看法，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eastAsia="標楷體" w:cs="標楷體" w:ascii="標楷體" w:hAnsi="標楷體"/>
                                  <w:color w:val="000000"/>
                                  <w:lang w:val="en-US" w:eastAsia="zh-TW" w:bidi="ar-SA"/>
                                </w:rPr>
                                <w:t>希望掃除大家對十二年國教的不明瞭與疑惑，名額有限，請勿錯過，時間地點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月18日（週六）09：00-12：30，永康國中多媒體教室。（溪南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月1日(週六)</w:t>
                              </w:r>
                              <w:r>
                                <w:rPr>
                                  <w:sz w:val="28"/>
                                  <w:b/>
                                  <w:szCs w:val="28"/>
                                  <w:kern w:val="0"/>
                                  <w:rFonts w:eastAsia="標楷體" w:cs="標楷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09：00－12：30</w:t>
                              </w:r>
                              <w:r>
                                <w:rPr>
                                  <w:sz w:val="28"/>
                                  <w:b/>
                                  <w:szCs w:val="28"/>
                                  <w:kern w:val="2"/>
                                  <w:rFonts w:eastAsia="標楷體" w:cs="標楷體" w:ascii="標楷體" w:hAnsi="標楷體"/>
                                  <w:color w:val="000000"/>
                                  <w:lang w:val="en-US" w:eastAsia="zh-TW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新營區公誠國小視聽教室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kern w:val="2"/>
                                  <w:rFonts w:eastAsia="標楷體" w:cs="標楷體" w:ascii="標楷體" w:hAnsi="標楷體"/>
                                  <w:color w:val="000000"/>
                                  <w:lang w:val="en-US" w:eastAsia="zh-TW" w:bidi="ar-SA"/>
                                </w:rPr>
                                <w:t>。（溪北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29718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4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各位家長您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臺南市教育產業工會舉辦「臺南區十二年國教的命運與機會」座談會，主題有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-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1、教師和家長如何幫助孩子在免試入學及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-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特色招生立於不敗之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-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、如何和孩子討論適性發展找到優勢方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從中央到地方、從教育行政到教育現場，從各種面向詳細剖析十二年國教的內涵，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rFonts w:eastAsia="標楷體" w:cs="標楷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分享教育第一現場的實際執行者—教師的看法，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eastAsia="標楷體" w:cs="標楷體" w:ascii="標楷體" w:hAnsi="標楷體"/>
                                  <w:color w:val="000000"/>
                                  <w:lang w:val="en-US" w:eastAsia="zh-TW" w:bidi="ar-SA"/>
                                </w:rPr>
                                <w:t>希望掃除大家對十二年國教的不明瞭與疑惑，名額有限，請勿錯過，時間地點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月18日（週六）09：00-12：30，永康國中多媒體教室。（溪南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月1日(週六)</w:t>
                              </w:r>
                              <w:r>
                                <w:rPr>
                                  <w:sz w:val="28"/>
                                  <w:b/>
                                  <w:szCs w:val="28"/>
                                  <w:kern w:val="0"/>
                                  <w:rFonts w:eastAsia="標楷體" w:cs="標楷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09：00－12：30</w:t>
                              </w:r>
                              <w:r>
                                <w:rPr>
                                  <w:sz w:val="28"/>
                                  <w:b/>
                                  <w:szCs w:val="28"/>
                                  <w:kern w:val="2"/>
                                  <w:rFonts w:eastAsia="標楷體" w:cs="標楷體" w:ascii="標楷體" w:hAnsi="標楷體"/>
                                  <w:color w:val="000000"/>
                                  <w:lang w:val="en-US" w:eastAsia="zh-TW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新營區公誠國小視聽教室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kern w:val="2"/>
                                  <w:rFonts w:eastAsia="標楷體" w:cs="標楷體" w:ascii="標楷體" w:hAnsi="標楷體"/>
                                  <w:color w:val="000000"/>
                                  <w:lang w:val="en-US" w:eastAsia="zh-TW" w:bidi="ar-SA"/>
                                </w:rPr>
                                <w:t>。（溪北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pt;width:234pt;height:765pt" coordorigin="5760,180" coordsize="4680,15300">
                <v:shape id="shape_0" fillcolor="white" stroked="t" o:allowincell="f" style="position:absolute;left:5760;top:180;width:467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4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各位家長您好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pacing w:val="-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臺南市教育產業工會舉辦「臺南區十二年國教的命運與機會」座談會，主題有二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-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1、教師和家長如何幫助孩子在免試入學及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-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特色招生立於不敗之地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-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、如何和孩子討論適性發展找到優勢方向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從中央到地方、從教育行政到教育現場，從各種面向詳細剖析十二年國教的內涵，</w:t>
                        </w:r>
                        <w:r>
                          <w:rPr>
                            <w:sz w:val="28"/>
                            <w:szCs w:val="28"/>
                            <w:kern w:val="0"/>
                            <w:rFonts w:eastAsia="標楷體" w:cs="標楷體" w:ascii="Times New Roman" w:hAnsi="Times New Roman"/>
                            <w:color w:val="auto"/>
                            <w:lang w:val="en-US" w:eastAsia="zh-TW" w:bidi="ar-SA"/>
                          </w:rPr>
                          <w:t>分享教育第一現場的實際執行者—教師的看法，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eastAsia="標楷體" w:cs="標楷體" w:ascii="標楷體" w:hAnsi="標楷體"/>
                            <w:color w:val="000000"/>
                            <w:lang w:val="en-US" w:eastAsia="zh-TW" w:bidi="ar-SA"/>
                          </w:rPr>
                          <w:t>希望掃除大家對十二年國教的不明瞭與疑惑，名額有限，請勿錯過，時間地點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月18日（週六）09：00-12：30，永康國中多媒體教室。（溪南場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月1日(週六)</w:t>
                        </w:r>
                        <w:r>
                          <w:rPr>
                            <w:sz w:val="28"/>
                            <w:b/>
                            <w:szCs w:val="28"/>
                            <w:kern w:val="0"/>
                            <w:rFonts w:eastAsia="標楷體" w:cs="標楷體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09：00－12：30</w:t>
                        </w:r>
                        <w:r>
                          <w:rPr>
                            <w:sz w:val="28"/>
                            <w:b/>
                            <w:szCs w:val="28"/>
                            <w:kern w:val="2"/>
                            <w:rFonts w:eastAsia="標楷體" w:cs="標楷體" w:ascii="標楷體" w:hAnsi="標楷體"/>
                            <w:color w:val="000000"/>
                            <w:lang w:val="en-US" w:eastAsia="zh-TW" w:bidi="ar-SA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新營區公誠國小視聽教室</w:t>
                        </w:r>
                        <w:r>
                          <w:rPr>
                            <w:sz w:val="28"/>
                            <w:szCs w:val="28"/>
                            <w:b/>
                            <w:kern w:val="2"/>
                            <w:rFonts w:eastAsia="標楷體" w:cs="標楷體" w:ascii="標楷體" w:hAnsi="標楷體"/>
                            <w:color w:val="000000"/>
                            <w:lang w:val="en-US" w:eastAsia="zh-TW" w:bidi="ar-SA"/>
                          </w:rPr>
                          <w:t>。（溪北場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5401;width:467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4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各位家長您好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pacing w:val="-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臺南市教育產業工會舉辦「臺南區十二年國教的命運與機會」座談會，主題有二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-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1、教師和家長如何幫助孩子在免試入學及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-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特色招生立於不敗之地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-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、如何和孩子討論適性發展找到優勢方向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從中央到地方、從教育行政到教育現場，從各種面向詳細剖析十二年國教的內涵，</w:t>
                        </w:r>
                        <w:r>
                          <w:rPr>
                            <w:sz w:val="28"/>
                            <w:szCs w:val="28"/>
                            <w:kern w:val="0"/>
                            <w:rFonts w:eastAsia="標楷體" w:cs="標楷體" w:ascii="Times New Roman" w:hAnsi="Times New Roman"/>
                            <w:color w:val="auto"/>
                            <w:lang w:val="en-US" w:eastAsia="zh-TW" w:bidi="ar-SA"/>
                          </w:rPr>
                          <w:t>分享教育第一現場的實際執行者—教師的看法，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eastAsia="標楷體" w:cs="標楷體" w:ascii="標楷體" w:hAnsi="標楷體"/>
                            <w:color w:val="000000"/>
                            <w:lang w:val="en-US" w:eastAsia="zh-TW" w:bidi="ar-SA"/>
                          </w:rPr>
                          <w:t>希望掃除大家對十二年國教的不明瞭與疑惑，名額有限，請勿錯過，時間地點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月18日（週六）09：00-12：30，永康國中多媒體教室。（溪南場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月1日(週六)</w:t>
                        </w:r>
                        <w:r>
                          <w:rPr>
                            <w:sz w:val="28"/>
                            <w:b/>
                            <w:szCs w:val="28"/>
                            <w:kern w:val="0"/>
                            <w:rFonts w:eastAsia="標楷體" w:cs="標楷體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09：00－12：30</w:t>
                        </w:r>
                        <w:r>
                          <w:rPr>
                            <w:sz w:val="28"/>
                            <w:b/>
                            <w:szCs w:val="28"/>
                            <w:kern w:val="2"/>
                            <w:rFonts w:eastAsia="標楷體" w:cs="標楷體" w:ascii="標楷體" w:hAnsi="標楷體"/>
                            <w:color w:val="000000"/>
                            <w:lang w:val="en-US" w:eastAsia="zh-TW" w:bidi="ar-SA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新營區公誠國小視聽教室</w:t>
                        </w:r>
                        <w:r>
                          <w:rPr>
                            <w:sz w:val="28"/>
                            <w:szCs w:val="28"/>
                            <w:b/>
                            <w:kern w:val="2"/>
                            <w:rFonts w:eastAsia="標楷體" w:cs="標楷體" w:ascii="標楷體" w:hAnsi="標楷體"/>
                            <w:color w:val="000000"/>
                            <w:lang w:val="en-US" w:eastAsia="zh-TW" w:bidi="ar-SA"/>
                          </w:rPr>
                          <w:t>。（溪北場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0620;width:467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4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各位家長您好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pacing w:val="-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臺南市教育產業工會舉辦「臺南區十二年國教的命運與機會」座談會，主題有二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-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1、教師和家長如何幫助孩子在免試入學及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-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特色招生立於不敗之地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-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、如何和孩子討論適性發展找到優勢方向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從中央到地方、從教育行政到教育現場，從各種面向詳細剖析十二年國教的內涵，</w:t>
                        </w:r>
                        <w:r>
                          <w:rPr>
                            <w:sz w:val="28"/>
                            <w:szCs w:val="28"/>
                            <w:kern w:val="0"/>
                            <w:rFonts w:eastAsia="標楷體" w:cs="標楷體" w:ascii="Times New Roman" w:hAnsi="Times New Roman"/>
                            <w:color w:val="auto"/>
                            <w:lang w:val="en-US" w:eastAsia="zh-TW" w:bidi="ar-SA"/>
                          </w:rPr>
                          <w:t>分享教育第一現場的實際執行者—教師的看法，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eastAsia="標楷體" w:cs="標楷體" w:ascii="標楷體" w:hAnsi="標楷體"/>
                            <w:color w:val="000000"/>
                            <w:lang w:val="en-US" w:eastAsia="zh-TW" w:bidi="ar-SA"/>
                          </w:rPr>
                          <w:t>希望掃除大家對十二年國教的不明瞭與疑惑，名額有限，請勿錯過，時間地點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月18日（週六）09：00-12：30，永康國中多媒體教室。（溪南場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月1日(週六)</w:t>
                        </w:r>
                        <w:r>
                          <w:rPr>
                            <w:sz w:val="28"/>
                            <w:b/>
                            <w:szCs w:val="28"/>
                            <w:kern w:val="0"/>
                            <w:rFonts w:eastAsia="標楷體" w:cs="標楷體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09：00－12：30</w:t>
                        </w:r>
                        <w:r>
                          <w:rPr>
                            <w:sz w:val="28"/>
                            <w:b/>
                            <w:szCs w:val="28"/>
                            <w:kern w:val="2"/>
                            <w:rFonts w:eastAsia="標楷體" w:cs="標楷體" w:ascii="標楷體" w:hAnsi="標楷體"/>
                            <w:color w:val="000000"/>
                            <w:lang w:val="en-US" w:eastAsia="zh-TW" w:bidi="ar-SA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新營區公誠國小視聽教室</w:t>
                        </w:r>
                        <w:r>
                          <w:rPr>
                            <w:sz w:val="28"/>
                            <w:szCs w:val="28"/>
                            <w:b/>
                            <w:kern w:val="2"/>
                            <w:rFonts w:eastAsia="標楷體" w:cs="標楷體" w:ascii="標楷體" w:hAnsi="標楷體"/>
                            <w:color w:val="000000"/>
                            <w:lang w:val="en-US" w:eastAsia="zh-TW" w:bidi="ar-SA"/>
                          </w:rPr>
                          <w:t>。（溪北場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8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right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8:00Z</dcterms:created>
  <dc:creator>施文</dc:creator>
  <dc:description/>
  <cp:keywords/>
  <dc:language>en-US</dc:language>
  <cp:lastModifiedBy>wu</cp:lastModifiedBy>
  <dcterms:modified xsi:type="dcterms:W3CDTF">2013-05-10T02:18:00Z</dcterms:modified>
  <cp:revision>2</cp:revision>
  <dc:subject/>
  <dc:title/>
</cp:coreProperties>
</file>