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 xml:space="preserve">臺 南 市 教 育 產 業 工 會 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104 </w:t>
      </w:r>
      <w:r>
        <w:rPr>
          <w:rFonts w:ascii="標楷體" w:hAnsi="標楷體" w:cs="標楷體" w:eastAsia="標楷體"/>
          <w:b/>
          <w:color w:val="FF0000"/>
          <w:sz w:val="32"/>
        </w:rPr>
        <w:t>年 度 永 新 分 會 「 健 走 助 貧 童 」 暨 「 探 索 教 育 體 驗 」 活 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活動當日報到處（設置於永大五路與永忠路口附近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＊報到時間：</w:t>
      </w:r>
      <w:r>
        <w:rPr>
          <w:rFonts w:eastAsia="標楷體" w:cs="標楷體" w:ascii="標楷體" w:hAnsi="標楷體"/>
          <w:sz w:val="28"/>
          <w:szCs w:val="28"/>
        </w:rPr>
        <w:t>7:30~8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健走助貧童活動流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憑會員卡，於【永康探索公園入口處】報到並領取健走券（做善事，非會員及眷屬也可以領取）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開始後，每健走完探索公園一圈即可蓋一個章，集滿五個章之後，憑會員卡可以換取摸彩券一張（會登記領取者，避免以往活動有獎沒人領取的問題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摸彩券投入摸彩箱後，等待健走活動結束，於【永康探索公園表演台】由理事長協助主持摸彩（共有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個獎項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摸彩完畢後，宣佈活動圓滿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索教育體驗活動流程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憑會員卡，於【永康探索公園入口處】報到，非會員或眷屬則現場繳費，每人新台幣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（現場開立簡易收據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開始時（八點左右），會一起帶隊到探索教育園區（南大附中那邊八點會開門），直到活動結束後，才離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，請著輕鬆服裝、長褲及運動鞋。 請勿在活動場地飲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脫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6:00Z</dcterms:created>
  <dc:creator>Allen</dc:creator>
  <dc:description/>
  <cp:keywords/>
  <dc:language>en-US</dc:language>
  <cp:lastModifiedBy>user</cp:lastModifiedBy>
  <dcterms:modified xsi:type="dcterms:W3CDTF">2015-12-18T01:32:00Z</dcterms:modified>
  <cp:revision>5</cp:revision>
  <dc:subject/>
  <dc:title>健走助貧童活動流程說明：</dc:title>
</cp:coreProperties>
</file>